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F A S T L S 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 O L I 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stLst software (program and accompanying documentation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-1995 Alberto Pasqual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stLst software is distributed as ShareWare: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the right to evaluate the program for a maximum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before paying the author. After the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quired to either register (see REGISTER.DOC) or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distribute the original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Lst package freely, in any form and on any media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charge any fee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stLst package could be included in CD-ROM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download areas, BBS packages, provided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complete and unmodified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, the user must register with the auth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stLst software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, expressed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the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, indirect or similar damages due t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